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u w:val="single"/>
        </w:rPr>
      </w:pPr>
      <w:r>
        <w:rPr>
          <w:rFonts w:cs="Arial" w:ascii="Arial" w:hAnsi="Arial"/>
        </w:rPr>
        <w:t>EXPERIENCIAS DE LA PARTICIPACIÓN DEL SECTOR ACADÉMICO EN LA FORMULACIÓN DE POLÍTICAS AGRÍCOLAS Y RURALES EN CHILE.</w:t>
      </w:r>
    </w:p>
    <w:p>
      <w:pPr>
        <w:pStyle w:val="Normal"/>
        <w:spacing w:lineRule="auto" w:line="360"/>
        <w:ind w:left="4248" w:firstLine="708"/>
        <w:rPr>
          <w:rFonts w:ascii="Arial" w:hAnsi="Arial" w:cs="Arial"/>
          <w:u w:val="single"/>
        </w:rPr>
      </w:pPr>
      <w:r>
        <w:rPr>
          <w:rFonts w:cs="Arial" w:ascii="Arial" w:hAnsi="Arial"/>
          <w:u w:val="single"/>
        </w:rPr>
      </w:r>
    </w:p>
    <w:p>
      <w:pPr>
        <w:pStyle w:val="Normal"/>
        <w:ind w:left="4247" w:firstLine="708"/>
        <w:rPr>
          <w:rFonts w:ascii="Arial" w:hAnsi="Arial" w:cs="Arial"/>
          <w:lang w:val="it-IT"/>
        </w:rPr>
      </w:pPr>
      <w:r>
        <w:rPr>
          <w:rFonts w:eastAsia="Arial" w:cs="Arial" w:ascii="Arial" w:hAnsi="Arial"/>
          <w:lang w:val="it-IT"/>
        </w:rPr>
        <w:t xml:space="preserve">      </w:t>
      </w:r>
      <w:r>
        <w:rPr>
          <w:rFonts w:cs="Arial" w:ascii="Arial" w:hAnsi="Arial"/>
          <w:lang w:val="it-IT"/>
        </w:rPr>
        <w:t>Pedro L Undurraga M</w:t>
      </w:r>
    </w:p>
    <w:p>
      <w:pPr>
        <w:pStyle w:val="Normal"/>
        <w:ind w:left="4247" w:firstLine="252"/>
        <w:jc w:val="center"/>
        <w:rPr>
          <w:rFonts w:ascii="Arial" w:hAnsi="Arial" w:cs="Arial"/>
          <w:sz w:val="20"/>
          <w:szCs w:val="20"/>
          <w:lang w:val="it-IT"/>
        </w:rPr>
      </w:pPr>
      <w:r>
        <w:rPr>
          <w:rFonts w:cs="Arial" w:ascii="Arial" w:hAnsi="Arial"/>
          <w:sz w:val="20"/>
          <w:szCs w:val="20"/>
          <w:lang w:val="it-IT"/>
        </w:rPr>
        <w:t>Ingeniero .Agrónomo  M Sc.</w:t>
      </w:r>
    </w:p>
    <w:p>
      <w:pPr>
        <w:pStyle w:val="Normal"/>
        <w:ind w:left="4247" w:hanging="108"/>
        <w:jc w:val="center"/>
        <w:rPr>
          <w:rFonts w:ascii="Arial" w:hAnsi="Arial" w:cs="Arial"/>
          <w:sz w:val="20"/>
          <w:szCs w:val="20"/>
        </w:rPr>
      </w:pPr>
      <w:r>
        <w:rPr>
          <w:rFonts w:cs="Arial" w:ascii="Arial" w:hAnsi="Arial"/>
          <w:sz w:val="20"/>
          <w:szCs w:val="20"/>
        </w:rPr>
        <w:t>Decano</w:t>
      </w:r>
    </w:p>
    <w:p>
      <w:pPr>
        <w:pStyle w:val="Normal"/>
        <w:ind w:left="4247" w:firstLine="72"/>
        <w:jc w:val="center"/>
        <w:rPr>
          <w:rFonts w:ascii="Arial" w:hAnsi="Arial" w:cs="Arial"/>
          <w:sz w:val="20"/>
          <w:szCs w:val="20"/>
        </w:rPr>
      </w:pPr>
      <w:r>
        <w:rPr>
          <w:rFonts w:cs="Arial" w:ascii="Arial" w:hAnsi="Arial"/>
          <w:sz w:val="20"/>
          <w:szCs w:val="20"/>
        </w:rPr>
        <w:t>Facultad de Agronomía</w:t>
      </w:r>
    </w:p>
    <w:p>
      <w:pPr>
        <w:pStyle w:val="Normal"/>
        <w:ind w:left="4247" w:hanging="648"/>
        <w:jc w:val="center"/>
        <w:rPr>
          <w:rFonts w:ascii="Arial" w:hAnsi="Arial" w:cs="Arial"/>
          <w:sz w:val="20"/>
          <w:szCs w:val="20"/>
        </w:rPr>
      </w:pPr>
      <w:r>
        <w:rPr>
          <w:rFonts w:cs="Arial" w:ascii="Arial" w:hAnsi="Arial"/>
          <w:sz w:val="20"/>
          <w:szCs w:val="20"/>
        </w:rPr>
        <w:t>Pontificia Universidad Católica de Valparaíso-Chil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2"/>
          <w:szCs w:val="22"/>
        </w:rPr>
      </w:pPr>
      <w:r>
        <w:rPr>
          <w:rFonts w:cs="Arial" w:ascii="Arial" w:hAnsi="Arial"/>
          <w:sz w:val="22"/>
          <w:szCs w:val="22"/>
        </w:rPr>
        <w:t>INTRODUCCIO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e me ha solicitado compartir una ponencia sobre  “Experiencias de la participación del sector académico en la formulación de políticas agrícolas y rurales o dicho de otro modo una ponencia sobre la contribución de la educación superior agraria a la competitividad de los países”. Tema de por sí extenso, complejo y a veces confuso. Exposición que además debe estar acotada a los tiempos y formas de este encuentr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Creo que una buena forma de entender esta contribución es a partir de mi personal experiencia en la materia. Es así como se dividirá la exposición en tres ejes explicativos. En primer término, lo relativo a la mesa de Dialogo Agrícola a la que llamo el gobierno de Chile en el año 2000 y que formuló la política de Estado de la agricultura chilena para el decenio 2000-2010.  A continuación se realizará  una breve descripción del modelo que se utiliza en Chile para la asignación de fondos públicos y privados para I+D+i, (Investigación, desarrollo e innovación) tema derivado de algunos de los aspectos tratados por la mesa. Finalizando con una breve presentación de ejemplos de casos concretos de integración entre el sector privado y público con las universidades en los que hemos participado  con  impresiones al respecto, también en alguna forma derivadas de los resultados de la mes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MODELO  CHILENO Y  MESA  DE DIALOGO AGRICOL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ntes de abordar directamente lo relativo a la mesa agrícola, es conveniente contextualizarla en el marco de lo que se ha denominado el modelo chileno. La política de los acuerdos que ha caracterizado nuestra historia desde ya casi veinte años; el rol de los gremios en nuestro país; el perfil académico de los personeros políticos y administrativos y el carácter nacional respecto a la vocación de diálogo y la búsqueda de alianzas estratégic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 lo relativo al modelo chileno, el influyente analista político Francis Fukuyama     opinó recientemente que el país es la mejor demostración de que la mezcla de libertad política y competencia económica, realmente impulsan el crecimiento. Esto está de acuerdo a lo que piensa la mayoría de mis connacionales y se expresa en los planteamientos públicos de los dos grandes bloques políticos, uno en el gobierno y otro en la oposición, los que en definitiva no son esencialmente incompatibles, diferenciándose principalmente por la definición que cada uno tiene sobre el rol subsidiario del Esta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o anterior determina que exista  la posibilidad de que se dé una forma de legislar y muchas veces gobernar, a partir de  grandes acuerdos nacionales, hipotéticamente fundados en el temor generalizado a las divisiones que tanto daño hicieron a la Nación en el pasado.</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y hace aproximadamente unos quince días en que, textualmente, los diarios en Chile señalaban: “Las manos entrelazadas y las sonrisas fueron el broche de oro para el acuerdo educacional” que cambió la LOCE (Ley orgánica constitucional de educación). La foto que acompañaba la crónica mostraba a la Presidenta de la Republica y líderes políticos de gobierno y oposición con las manos entrelazadas y en alto, como si hubieran ganado un partido de fútbol y todos ellos fueran miembros del mismo equipo. Todo ello en relación a un caso que había traído gran agitación social, especialmente entre los estudiantes de nivel medio. Creo que esto representa el espíritu que se reflejó en forma similar en la mesa de diálogo agrícol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 uno y otro caso también estuvieron presentes, elaborando las propuestas previas al acuerdo final, los gremios y la academ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sensación que tengo en este punto, es que en mi país no hay mucho futuro político para la oposición sin proposición. De hecho el principal líder opositor y dos veces candidato presidencial, se declaró recientemente Bacheletista-Aliancista, posicionándose espectacularmente en las encuestas de opinión con este ges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n este contexto, las proposiciones que distintos sectores  hacen llegar a las instancias de consulta, tales como comisiones o mesas de diálogo que buscan consensos, se originan tanto en los gremios como en los centros de estudio que cada corriente ideológica mantien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stos centros de estudio, Cieplan, Libertad y desarrollo, Chile 21 y otros, tienen estrecha relación con el mundo académico, ya que sus informes y ponencias necesitan de la credibilidad que da la investigación  científica de alto nivel, existiendo por esta vía vasos comunicantes  permanentes entre el mundo político y académic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o anterior es mucho más evidente cuando, como fue el caso de la mesa agrícola, hay una convocatoria oficial a la academia para integrarse en la formulación de políticas sectorial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 Chile facilita mucho este diálogo, el perfil de las autoridades públicas, las que en general tienen un buen background universitario. Un exponente de ello es el actual  ministro de agricultura, ex rector de una de las principales universidades regionales y ex decano de una facultad de agronomía. Otro fue el ministro de agricultura que llamo a la mesa de dialogo el año 2000, quien era abogado con estudios de postgra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o anterior permite suponer que hay una alianza informal, implícita, entre la administración, los gremios y la academia. Estos vínculos se explicitan y manifiestan cuando se trata de abordar tareas de nivel nacional de alta convocatoria e impac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La MESA DE DIALOGO AGRÍCOLA, creo que fue una primera experiencia, que sin lugar a dudas brindó un resultado que aun se proyecta en las políticas del país, a pesar del cambio de gobierno reci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Es interesante compartir con Uds., la forma en que se gesto esta situación y las dudas que el suscrito, a ese entonces presidente del Consejo de Decanos de Agronomía del país, tuvo para aceptar su participación en esta convocatori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Un día Viernes  casi al salir de la tarea diaria, un llamado del Ministro de Agricultura Dr Jaime Campos, con el cual no había existido una gran proximidad,   para invitarme a participar, por encargo del presidente de la republica,  en una mesa de dialogo agrícola, y por tanto el Lunes siguiente debía presentarme en la casa de gobierno a las 9.00 a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Mi primera reacción fue de negarme por cuanto ya preveía que esto significaba viajar todas las semanas a Santiago  desde mi ciudad de residencia, unos 120 km de ida y otros tantos de vuelt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odos los decanos aquí presentes entenderán que si hay algo que es escaso para nosotros es el tiemp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Sin embargo mientras el Ministro me hablaba al teléfono, pensé que no era corriente que se invitara a la academia para contribuir directamente en la formulación de políticas agrarias y a la búsqueda de soluciones a los problemas coyunturales por los que atravesaba, en aquel entonces, la agricultura de mi país. Antes, las políticas, en general,  habían sido formuladas por el sector político y por el sector empresarial.  Esta vez se había invitado además a la academia a postular opciones de desarroll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sa fue exactamente la razón por la cual acepté.</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 esta mesa de dialogo participaron en forma estable  por el gobierno, el ministro de agricultura que la presidió, el ministro de Hacienda, el ministro de relaciones exteriores, el Senador presidente de la comisión de agricultura del senado de la republica, el Diputado presidente de la comisión de agricultura de la cámara de diputados, el presidente y los vicepresidentes de la sociedad Nacional de Agricultura, SNA, entidad gremial  de tradición mas que centenaria, que agrupa a los agricultores del país,  el vicepresidente de la corporación de la madera, el presidente de la confederación nacional de cooperativas campesinas, el presidente de la confederación campesina La Voz del Campo, el vicepresidente del movimiento unitario campesino y etnias de chile, el presidente del colegio de Ingenieros Agrónomos de Chile y el presidente del Consejo de Decanos de Facultades de Agronomía de Chile, dependiente del Consejo de Rectores de Universidades Chilen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Después de reunirnos en aproximadamente 15 sesiones en las cuales el Consejo de decanos plasmó su posición por escrito , se llegó a un acta de acuerdos que fue suscrita por todos los participantes, habiendo tenido que intervenir antes, el colegio de ingenieros agrónomos y el consejo de decanos de facultades de agronomía para hacer presente al sector de agricultores del sur, que se encontraban reticentes a la firma, que ambas instituciones se constituían en garantes de  que los acuerdos suscritos se iban a cumplir por parte del gobiern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Craso error, pagamos el noviciado, ni el colegio ni el Consejo tenían las herramientas necesarias para hacer cumplir los acuerdos, gran parte de ellos se cumplieron como podrán apreciar mas adelante, pero aquellos que no se pudieron realizar, causaron natural malestar en los agricultores del Sur, tanto  con el  Colegio como con  el  Consejo por incumplir su promesa de ser garant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No obstante el tiempo permitió ver que fueron más los logros que las defecciones y se repararon las relacion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Algunos de los postulados realizados por el Consejo de decanos de Agronomía de Chile fueron entre otros: </w:t>
      </w:r>
    </w:p>
    <w:p>
      <w:pPr>
        <w:pStyle w:val="Normal"/>
        <w:spacing w:lineRule="auto" w:line="360"/>
        <w:jc w:val="both"/>
        <w:rPr>
          <w:rFonts w:ascii="Arial" w:hAnsi="Arial" w:cs="Arial"/>
          <w:sz w:val="22"/>
          <w:szCs w:val="22"/>
        </w:rPr>
      </w:pPr>
      <w:r>
        <w:rPr>
          <w:rFonts w:cs="Arial" w:ascii="Arial" w:hAnsi="Arial"/>
          <w:sz w:val="22"/>
          <w:szCs w:val="22"/>
        </w:rPr>
        <w:t>1. Buscar dar mayor integración de tecnología moderna a la producción, especialmente en el sector priva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2. Mayor inversión del estado y del sector privado en investigación y desarrollo toda vez que cada vez es mas difícil comprar tecnologías foráneas, por ser  Chile, en muchos rubros,   visto como país competido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3. Aumentar los recursos para innovación tecnológica y aumentar el tiempo para el desarrollo de investigaciones a mas de tres años, única manera de poder efectivamente validar resultados especialmente en fruticultura, la cual es parte importante de nuestra agricultura de export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4. Transformar a la Universidad, ente liberada de ataduras políticas o de intereses particulares, en el centro de reunión del sector empresarial privado y el estad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5.- Incorporar el concepto de alimentos en forma global, integrando una asociación de ciencias  tales como la toxicología, nutrición humana, microbiología, genética, sanidad vegetal o conservación de alimentos entre otros, a la agronomía, de forma que esta se despeje de su imagen  de ser solo producción primar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6.- Atacar el problema de la pobreza rural más que con programas agrícolas, con proyectos integrados al gasto social del estad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7.- Cuidar el sector agrícola no solo por su importancia económica sino por su incidencia en la seguridad alimentaria, por la gran reserva cultural y folklórica que significa, por la mantención de la soberanía en lugares apartados y la necesidad de mantener la fuerza laboral en el campo, evitando la migración a las ciudad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e todas estas proposiciones, algunas fueron acogidas por la mesa, la que dentro de los aspectos más relevantes y proyectables de los acuerdos,  planteó lo sigui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1.- Asumir la necesidad de que Chile profundizara su proceso de apertura económica y recomendando acrecentar los esfuerzos por ampliar la presencia del sector en los mercados internacionales, diversificando los productos exportables, agregándoles valor e incorporando, en la medida de lo posible, un numero mayor de pequeños y medianos productores así como a los agricultores del su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Frente a esto el gobierno ha abierto una batería de acuerdos de libre comercio en el cual la agricultura ha sido en general favorecida. Acuerdos con Europa, Estados Unidos, Japón, Korea y China entre otros, han abierto para la agricultura de exportación de nuestro país un mercado demandante de más de   2000 millones de habitant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2.- Entender la agricultura moderna, dado la complejidad del desarrollo sectorial,  como parte esencial de cadenas y sistemas agroalimentarios que trasciendan de la actividad primaria. </w:t>
      </w:r>
    </w:p>
    <w:p>
      <w:pPr>
        <w:pStyle w:val="Normal"/>
        <w:spacing w:lineRule="auto" w:line="360"/>
        <w:jc w:val="both"/>
        <w:rPr>
          <w:rFonts w:ascii="Arial" w:hAnsi="Arial" w:cs="Arial"/>
          <w:sz w:val="22"/>
          <w:szCs w:val="22"/>
        </w:rPr>
      </w:pPr>
      <w:r>
        <w:rPr>
          <w:rFonts w:cs="Arial" w:ascii="Arial" w:hAnsi="Arial"/>
          <w:sz w:val="22"/>
          <w:szCs w:val="22"/>
        </w:rPr>
        <w:t>Así  la mesa de dialogo agrícola recomendó al Ministerio de agricultura que asuma progresivamente funciones que permitan un desarrollo agrícola en una mayor amplitud, integrando el concepto de alimento en su totalidad, dentro de sus actividades, a través de vinculaciones con  otras instancias como el    ministerio de salud public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Hoy el ministerio estudia su reformulación a un Ministerio de agricultura y alimentación, generándose además un desafío de convertir a Chile en una potencia agroalimentaria para el año 2016, integrándose así al club de los 10 mayores exportadores de alimentos del mundo, con una expectativa de mas de 16.000 millones de dólares de retorno por las exportaciones  del secto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3.- Poner en operación políticas e instrumentos  de fomento productivo que, junto con potenciar las posibilidades y oportunidades surgidas en los mercados externos, permitan graduar y armonizar el ritmo de apertura de la economía agrícola con un proceso de modernización y transformación productiva, otorgando prioridad a la formación de capital de trabajo y humano, al perfeccionamiento de los mercados internos y externos (evitando o estando atento al efecto de las distorsiones motivadas por los subsidios), a la asociatividad entre estado, investigadores y sector privado productivo, a la innovación tecnológica y el manejo de riesgos asociados a la productividad agropecuaria.(Léase seguros agropecuarios y bolsa de productos que hoy  están en plena aplic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NTEGRACIÓN DE SECTORES E INNOVACIÓN TECNOLOGICA : UNIVERSIDAD,  COMPETITIVIDAD  Y  FONDOS  PUBLIC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tre las prioridades nacionales derivadas de lo señalado por la mesa, se encuentra el futuro de la ciencia y la tecnología en el país. Al respecto existe la convicción  de que tenemos que ser capaces de generar nuestras propias bases en Ciencia  y Tecnología( C y T), ya que en caso contrario, estamos condenados a ser dependientes y seguidores. En este contexto hay que entender las políticas educacionales y las de C. y T. en Chile. Partiendo, en lo educativo, desde preescolar y hasta post doctorado, e incluyendo desde Micro y Pequeña empresa (MYPE)  así como la pequeña y mediana empresa,  (PyMe) hasta la gran minería del cobre en lo empresari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De acuerdo a lo anterior, en el caso de los recursos en el nivel universitario, se contempla apoyo financiero estatal en función, por un lado, de la calidad objetiva de los estudiantes y por otro, de los méritos de las investigaciones propuest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 el primer caso hay un aporte monetario a las universidades de acuerdo al puntaje obtenido por sus estudiantes en la P.S.U. (Prueba de selección Universitaria), siguiéndose el principio económico que señala que en general es más eficiente subsidiar a la demanda antes que a la oferta. En este contexto, los primeros 20.000 puntajes de la PSU, otorgan subsidio del estado a cada universidad que es capaz de atraer a estos estudiantes que tienen esta propiedad de transferir recursos, a la Universidad que elig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Respecto de los fondos de I+D+i , en su mayoría son asignados de acuerdo a concursos públicos evaluados por pares externos, teniéndose en alta consideración la participación y cofinanciamiento parcial de empresas privadas, especialmente en el caso de ciencias aplicad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Hoy existe a nivel nacional una multiplicidad de fondos concursables que permiten postular investigaciones. A saber, Fondo CORFO, Fondo SAG, Fondo nacional de Ciencia y Tecnología (Fondecyt), Fondef, Innova CORFO y Copec-UC,  entre otr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dicionalmente existe en la actualidad, la participación de, las recientemente creadas, agencias estatales regionales de desarrollo, las que priorizan los proyectos con financiamiento estatal, según sean las necesidades locales explicitadas por el GORE (Gobierno regional). En estas instancias tienen activa participación tanto los gremios respectivos,  como las universidades, de modo tal que, en definitiva, participan en la generación de  las políticas en ese nive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o anterior dentro del marco de la aspiración de descentralización que, poco a poco, se pretende implementar en el país y que en última instancia busca acercar el poder de decisión hasta el nivel municipal. En este punto se avanza muy lentamente, pero ya hay ejemplos que expondré brevemente, mas adelante entre otros casos, como parte de mis impresiones y experiencias actual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LGUNOS  CASOS  ILUSTRATIV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Dada la connotación  de académico e investigador  y la participación en algunos proyectos de I+D+i en los últimos años, he podido visualizar la relación de un académico, tanto en el nivel de políticas locales,  como regionales y  de alcance nacion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 el nivel local, desde ya hace algunos años, estamos participando de investigaciones que condujeron a convenios de apoyo a la capacidad exportadora de empresas productoras de palta, situadas en la zona agroclimática en que se encuentra nuestra faculta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Derivado de aquello, el comité de palta Hass, Asociación Gremial, que agrupa a comercializadores y productores de palta Hass en Chile,  ha establecido un convenio con el área de poscosecha e industrialización de nuestra Facultad, lugar en que  trabajo como académico e investigador, para que profesionales de la Facultad certifiquen  los niveles de madurez en huerto y packing a fin de evitar que la fruta acceda a los mercados internacionales con falta de madurez y así complicar la comercialización de este producto chilen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 este programa de carácter temporal, cuya cuarta temporada se esta cumpliendo en este momento, (se realiza entre los meses de julio y diciembre), trabajan más de 15 personas de los cuales al menos 10 son ingenieros agrónomos recientemente titulados.</w:t>
      </w:r>
    </w:p>
    <w:p>
      <w:pPr>
        <w:pStyle w:val="Normal"/>
        <w:spacing w:lineRule="auto" w:line="360"/>
        <w:jc w:val="both"/>
        <w:rPr>
          <w:rFonts w:ascii="Arial" w:hAnsi="Arial" w:cs="Arial"/>
          <w:sz w:val="22"/>
          <w:szCs w:val="22"/>
        </w:rPr>
      </w:pPr>
      <w:r>
        <w:rPr>
          <w:rFonts w:cs="Arial" w:ascii="Arial" w:hAnsi="Arial"/>
          <w:sz w:val="22"/>
          <w:szCs w:val="22"/>
        </w:rPr>
        <w:t>De esta manera no hay cosecha ni exportación si la facultad no ha autorizado la cosecha de la fruta por falta  de madurez y la gente del comité acepta, respeta  y respalda estas decisiones de aprobar o rechazar el huerto para la cosecha. Este es un ejemplo de integración de la academia con el sector privado, derivado de uno de los últimos acuerdos de la mesa de dialogo agrícola, orientado a crear lazos entre la academia y el sector productivo.</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En ese mismo nivel, a partir de una vieja aspiración de la facultad respecto de la “tecnología o agricultura limpia” en conjunto con el empuje político del alcalde de nuestro municipio y el apoyo de asociaciones de productores, se inicia la gestación del CREAS, que inauguramos  recientemente en conjunto con el alcalde de nuestro municipio, el intendente de nuestra región, el rector de nuestra universidad y autoridades ministeriales ligadas al fomento de I+d+i. Esto compromete cerca de 7 MM de US$ en recursos tanto para ejecución como para instrument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misión del centro es generar una plataforma de excelencia para el fortalecimiento regional de capacidades de I+D+i en productos y procesos alimentarios de calidad, inocuidad y con efectos positivos sobre la salud humana, contribuyendo así al desarrollo regional y nacional.</w:t>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autoSpaceDE w:val="false"/>
        <w:spacing w:lineRule="auto" w:line="360"/>
        <w:rPr/>
      </w:pPr>
      <w:r>
        <w:rPr>
          <w:rFonts w:cs="Arial" w:ascii="Arial" w:hAnsi="Arial"/>
          <w:bCs/>
          <w:sz w:val="22"/>
          <w:szCs w:val="22"/>
        </w:rPr>
        <w:t>Lo anterior a través de c</w:t>
      </w:r>
      <w:r>
        <w:rPr>
          <w:rFonts w:cs="Arial" w:ascii="Arial" w:hAnsi="Arial"/>
          <w:bCs/>
          <w:sz w:val="22"/>
          <w:szCs w:val="22"/>
          <w:lang w:val="es-CL"/>
        </w:rPr>
        <w:t xml:space="preserve">rear capacidades de I+ D+ i en alimentos saludables, desarrollar líneas de I + D + i ; certificación de alimentos saludables e inocuos así como crear Redes de colaboración y cooperación con el Sector público, privado e </w:t>
        <w:tab/>
        <w:t xml:space="preserve">Instituciones internacionales. Cabe resaltar acá que dicho centro esta liderado por nuestra Universidad.  </w:t>
      </w:r>
      <w:r>
        <w:rPr>
          <w:rFonts w:cs="Arial" w:ascii="Arial" w:hAnsi="Arial"/>
          <w:sz w:val="22"/>
          <w:szCs w:val="22"/>
          <w:lang w:val="es-CL"/>
        </w:rPr>
        <w:t>Participan en este centro tres universidades regionales, el Instituto de investigaciones agropecuarias INIA, la comisión nacional de investigación científica y tecnológica (CONICYT) y el gobierno regional.</w:t>
      </w:r>
    </w:p>
    <w:p>
      <w:pPr>
        <w:pStyle w:val="Normal"/>
        <w:spacing w:lineRule="auto" w:line="360"/>
        <w:jc w:val="both"/>
        <w:rPr>
          <w:rFonts w:ascii="Arial" w:hAnsi="Arial" w:cs="Arial"/>
          <w:sz w:val="22"/>
          <w:szCs w:val="22"/>
          <w:lang w:val="es-CL"/>
        </w:rPr>
      </w:pPr>
      <w:r>
        <w:rPr>
          <w:rFonts w:cs="Arial" w:ascii="Arial" w:hAnsi="Arial"/>
          <w:sz w:val="22"/>
          <w:szCs w:val="22"/>
          <w:lang w:val="es-CL"/>
        </w:rPr>
      </w:r>
    </w:p>
    <w:p>
      <w:pPr>
        <w:pStyle w:val="Normal"/>
        <w:spacing w:lineRule="auto" w:line="360"/>
        <w:jc w:val="both"/>
        <w:rPr>
          <w:rFonts w:ascii="Arial" w:hAnsi="Arial" w:cs="Arial"/>
          <w:sz w:val="22"/>
          <w:szCs w:val="22"/>
        </w:rPr>
      </w:pPr>
      <w:r>
        <w:rPr>
          <w:rFonts w:cs="Arial" w:ascii="Arial" w:hAnsi="Arial"/>
          <w:sz w:val="22"/>
          <w:szCs w:val="22"/>
        </w:rPr>
        <w:t xml:space="preserve">Por ultimo, en relación a la formación del capital de trabajo, el gobierno a impulsado diversos fondos concursables para apoyar la creación del capital de trabajo. Quizás el más relevante es la formación de un fondo  denominado “capital semilla” en que el estado otorga financiamiento, para partir, a emprendedores jóvenes, con  ideas innovadoras, que tengan perspectivas de constituirse en nuevas empresa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on respeto a la formación del capital humano, a nivel regional, hace un par de meses, entregamos solemnemente, el fruto de tres años de trabajo de la “red agrícola de la V región”. Este estudio fue liderado por nuestra facultad y junto a otros similares estableció las bases de la política para implementación de itinerarios formativos técnico-profesionales, cuestión que está hoy en sus últimos trámites legislativos antes de convertirse en le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 la red agrícola participaron, además de la Universidad que fue el representante legal, gremios de productores de cada provincia de la región, un Centro de formación tecnica (C.F.T), de nivel nacional y la totalidad de los liceos agrícolas regionales. Este proyecto costó algo más de 1 MM de US$ y permitirá, por primera vez, la formación técnico-profesional de nuestra juventud de acuerdo a las demandas concretas del sector productivo regional. Asimismo pretende la integración de los distintos niveles mediante itinerarios modulares basados en competencias laborales. La integración horizontal se implementará mediante el reconocimiento y certificación de competencias adquirid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FLEXIONES FINALES</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De la experiencia vivida en la participación en una Mesa de Diálogo Agrícola, además de lo ya señalado se pueden desprender otras conclusiones susceptibles de puntear brevemente:</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Resulta muy importante en Chile, la situación de contactos personales  que significan una situación, igual o mayor incluso que las redes institucionales. Esto crea la necesidad de compartir sueños y compromisos personales para que se alineen con las proyecciones sectoriales y regional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t>Existe una enorme falta de conocimiento en el resto de las poblaciones de cada país, de lo que realiza el sector agrícola, sus proyecciones y limitaciones. Falta más difusión de su actividad para que se le comprenda y apoye, tarea que debemos enfrentar todos los actores de esta área de la economía de nuestros respectivos  país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pPr>
      <w:r>
        <w:rPr>
          <w:rFonts w:cs="Arial" w:ascii="Arial" w:hAnsi="Arial"/>
          <w:sz w:val="22"/>
          <w:szCs w:val="22"/>
        </w:rPr>
        <w:t>De igual modo, resulta altamente beneficioso para Chile y debiera ser para todos los países, la confluencia de la  empresa privada, el estado y la Universidad en el sector silvoagropecuar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t>Es importante que la Universidad reciba del sector productivo los requerimientos de formación del recurso humano y de innovación tecnológica y sólo entonces elabore propuestas que vayan en la dirección de satisfacer lo solicitado y no al revés, ya que con ellos se imponen investigaciones que muchas veces no son del todo requeridas en el sector productiv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pPr>
      <w:r>
        <w:rPr>
          <w:rFonts w:cs="Arial" w:ascii="Arial" w:hAnsi="Arial"/>
          <w:sz w:val="22"/>
          <w:szCs w:val="22"/>
        </w:rPr>
        <w:t>Resulta muy interesante que el estado exija, para financiamiento de determinados proyectos, el cofinanciamiento de la empresa privada, la que obviamente debe estar interesada en el resultado para aportar capital. La participación del sector privado en Latinoamérica, en el financiamiento de la investigación agropecuaria, es bajísim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rPr>
      </w:pPr>
      <w:r>
        <w:rPr>
          <w:rFonts w:cs="Arial" w:ascii="Arial" w:hAnsi="Arial"/>
          <w:sz w:val="22"/>
          <w:szCs w:val="22"/>
        </w:rPr>
        <w:t>Por último, el intercambio de experiencias, como la ha planificado este Foro, es muy enriquecedor para el mejoramiento de la posición de la agricultura en cada país y debería ser una constante en este tipo de reun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type w:val="nextPage"/>
      <w:pgSz w:w="11906" w:h="16838"/>
      <w:pgMar w:left="1440"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CarCar1">
    <w:name w:val=" Car Car1"/>
    <w:basedOn w:val="Fuentedeprrafopredeter"/>
    <w:qFormat/>
    <w:rPr>
      <w:sz w:val="24"/>
      <w:szCs w:val="24"/>
      <w:lang w:val="es-ES"/>
    </w:rPr>
  </w:style>
  <w:style w:type="character" w:styleId="CarCar">
    <w:name w:val=" Car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22:54:00Z</dcterms:created>
  <dc:creator>MAGDALENA</dc:creator>
  <dc:description/>
  <cp:keywords/>
  <dc:language>en-US</dc:language>
  <cp:lastModifiedBy>pundurraga</cp:lastModifiedBy>
  <cp:lastPrinted>2007-11-23T18:57:00Z</cp:lastPrinted>
  <dcterms:modified xsi:type="dcterms:W3CDTF">2007-11-23T23:05:00Z</dcterms:modified>
  <cp:revision>5</cp:revision>
  <dc:subject/>
  <dc:title>Se me ha solicitado una  ponencia sobre “contribución de la educación superior agraria a la competitividad de los países”</dc:title>
</cp:coreProperties>
</file>